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3pt;width:541.3pt;height:147.35pt;mso-wrap-style:none;v-text-anchor:middle" type="_x0000_t136">
            <v:path textpathok="t"/>
            <v:textpath on="t" fitshape="t" string="Структура учнівського самоврядування &#10;в Комунальному закладі &#10;&quot;Харківська спеціальна школа №7&quot; &#10;Харківської обласної ради" style="font-family:&quot;Arial&quot;;font-size:18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9210</wp:posOffset>
                </wp:positionV>
                <wp:extent cx="6682105" cy="7369175"/>
                <wp:effectExtent l="1270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7369200"/>
                          <a:chOff x="0" y="0"/>
                          <a:chExt cx="6681960" cy="7369200"/>
                        </a:xfrm>
                      </wpg:grpSpPr>
                      <wpg:grpSp>
                        <wpg:cNvGrpSpPr/>
                        <wpg:grpSpPr>
                          <a:xfrm>
                            <a:off x="324360" y="0"/>
                            <a:ext cx="6357600" cy="2801160"/>
                          </a:xfrm>
                        </wpg:grpSpPr>
                        <wps:wsp>
                          <wps:cNvSpPr/>
                          <wps:spPr>
                            <a:xfrm>
                              <a:off x="1967400" y="974160"/>
                              <a:ext cx="232596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4e612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Шкіль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республі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60" y="2089800"/>
                              <a:ext cx="156096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e36c0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Краї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«Барвінчат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П – 4 клас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7280" y="2089800"/>
                              <a:ext cx="186552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e36c0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Краї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«Старшокласни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8 – 10 клас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2089800"/>
                              <a:ext cx="147528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e36c0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Краї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«Пізнавай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5 – 7 клас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0520" y="1685520"/>
                              <a:ext cx="1440" cy="178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8040" y="1863000"/>
                              <a:ext cx="37159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6120" y="1863720"/>
                              <a:ext cx="176040" cy="225360"/>
                            </a:xfrm>
                            <a:prstGeom prst="downArrow">
                              <a:avLst>
                                <a:gd name="adj1" fmla="val 50000"/>
                                <a:gd name="adj2" fmla="val 32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6c0a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720" y="1863720"/>
                              <a:ext cx="176040" cy="225360"/>
                            </a:xfrm>
                            <a:prstGeom prst="downArrow">
                              <a:avLst>
                                <a:gd name="adj1" fmla="val 50000"/>
                                <a:gd name="adj2" fmla="val 32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6c0a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360" y="1863720"/>
                              <a:ext cx="176040" cy="225360"/>
                            </a:xfrm>
                            <a:prstGeom prst="downArrow">
                              <a:avLst>
                                <a:gd name="adj1" fmla="val 50000"/>
                                <a:gd name="adj2" fmla="val 32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6c0a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92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000000"/>
                                    <w:lang w:val="uk-UA" w:bidi="ar-SA"/>
                                  </w:rPr>
                                  <w:t>Форма правлінн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Calibri" w:cs="Arial Black"/>
                                    <w:color w:val="000000"/>
                                    <w:lang w:val="uk-UA" w:bidi="ar-SA"/>
                                  </w:rPr>
                                  <w:t>парламентсь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960" y="0"/>
                              <a:ext cx="202320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Форма політичного режим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демократич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5480" y="0"/>
                              <a:ext cx="193248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Форма державного устрою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uk-UA" w:bidi="ar-SA"/>
                                  </w:rPr>
                                  <w:t>прос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25480" y="710640"/>
                              <a:ext cx="1055520" cy="696600"/>
                            </a:xfrm>
                            <a:custGeom>
                              <a:avLst/>
                              <a:gdLst>
                                <a:gd name="textAreaLeft" fmla="*/ 0 w 598320"/>
                                <a:gd name="textAreaRight" fmla="*/ 598320 w 598320"/>
                                <a:gd name="textAreaTop" fmla="*/ 0 h 394920"/>
                                <a:gd name="textAreaBottom" fmla="*/ 395280 h 39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2200">
                              <a:off x="764640" y="710280"/>
                              <a:ext cx="1055520" cy="696600"/>
                            </a:xfrm>
                            <a:custGeom>
                              <a:avLst/>
                              <a:gdLst>
                                <a:gd name="textAreaLeft" fmla="*/ 0 w 598320"/>
                                <a:gd name="textAreaRight" fmla="*/ 598320 w 598320"/>
                                <a:gd name="textAreaTop" fmla="*/ 0 h 394920"/>
                                <a:gd name="textAreaBottom" fmla="*/ 395280 h 39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21594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880" y="711360"/>
                              <a:ext cx="477000" cy="2628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5000" y="3168720"/>
                            <a:ext cx="4222080" cy="37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чнівські збори (конференц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919680"/>
                            <a:ext cx="3598560" cy="61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Учнівський парла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9400" y="4230360"/>
                            <a:ext cx="590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231800"/>
                            <a:ext cx="196920" cy="626040"/>
                          </a:xfrm>
                          <a:prstGeom prst="downArrow">
                            <a:avLst>
                              <a:gd name="adj1" fmla="val 50000"/>
                              <a:gd name="adj2" fmla="val 79479"/>
                            </a:avLst>
                          </a:prstGeom>
                          <a:gradFill rotWithShape="0">
                            <a:gsLst>
                              <a:gs pos="0">
                                <a:srgbClr val="ea9d04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4857840"/>
                            <a:ext cx="1181160" cy="75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ea9d0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тарос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3544560"/>
                            <a:ext cx="393120" cy="375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5904360"/>
                            <a:ext cx="1181160" cy="75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чнівський ко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4688280"/>
                            <a:ext cx="160452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ортивні гуртки та се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5000" y="5625360"/>
                            <a:ext cx="196920" cy="278640"/>
                          </a:xfrm>
                          <a:prstGeom prst="downArrow">
                            <a:avLst>
                              <a:gd name="adj1" fmla="val 50000"/>
                              <a:gd name="adj2" fmla="val 35375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532040"/>
                            <a:ext cx="0" cy="267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5403960"/>
                            <a:ext cx="160452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уртки художньої само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6155640"/>
                            <a:ext cx="160452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укові гур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6868800"/>
                            <a:ext cx="160452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матичні гур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4857840"/>
                            <a:ext cx="246960" cy="124560"/>
                          </a:xfrm>
                          <a:prstGeom prst="rightArrow">
                            <a:avLst>
                              <a:gd name="adj1" fmla="val 50000"/>
                              <a:gd name="adj2" fmla="val 49566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556240"/>
                            <a:ext cx="246960" cy="124560"/>
                          </a:xfrm>
                          <a:prstGeom prst="rightArrow">
                            <a:avLst>
                              <a:gd name="adj1" fmla="val 50000"/>
                              <a:gd name="adj2" fmla="val 49566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368400"/>
                            <a:ext cx="246960" cy="124560"/>
                          </a:xfrm>
                          <a:prstGeom prst="rightArrow">
                            <a:avLst>
                              <a:gd name="adj1" fmla="val 50000"/>
                              <a:gd name="adj2" fmla="val 49566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84800"/>
                            <a:ext cx="246960" cy="124560"/>
                          </a:xfrm>
                          <a:prstGeom prst="rightArrow">
                            <a:avLst>
                              <a:gd name="adj1" fmla="val 50000"/>
                              <a:gd name="adj2" fmla="val 49566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39572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а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4122360"/>
                            <a:ext cx="281160" cy="200160"/>
                          </a:xfrm>
                          <a:prstGeom prst="leftRightArrow">
                            <a:avLst>
                              <a:gd name="adj1" fmla="val 50000"/>
                              <a:gd name="adj2" fmla="val 27963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532040"/>
                            <a:ext cx="0" cy="245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928760"/>
                            <a:ext cx="139572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804640"/>
                            <a:ext cx="139572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атьківськ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655320"/>
                            <a:ext cx="139572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едагогічний ко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480" y="5069880"/>
                            <a:ext cx="196920" cy="286560"/>
                          </a:xfrm>
                          <a:prstGeom prst="downArrow">
                            <a:avLst>
                              <a:gd name="adj1" fmla="val 50000"/>
                              <a:gd name="adj2" fmla="val 3638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480" y="5913720"/>
                            <a:ext cx="196920" cy="286560"/>
                          </a:xfrm>
                          <a:prstGeom prst="downArrow">
                            <a:avLst>
                              <a:gd name="adj1" fmla="val 50000"/>
                              <a:gd name="adj2" fmla="val 3638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760" y="6823800"/>
                            <a:ext cx="196920" cy="286560"/>
                          </a:xfrm>
                          <a:prstGeom prst="downArrow">
                            <a:avLst>
                              <a:gd name="adj1" fmla="val 50000"/>
                              <a:gd name="adj2" fmla="val 3638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3160" y="3005280"/>
                            <a:ext cx="796320" cy="388080"/>
                          </a:xfrm>
                          <a:custGeom>
                            <a:avLst/>
                            <a:gdLst>
                              <a:gd name="textAreaLeft" fmla="*/ 150480 w 451440"/>
                              <a:gd name="textAreaRight" fmla="*/ 386640 w 451440"/>
                              <a:gd name="textAreaTop" fmla="*/ 126720 h 219960"/>
                              <a:gd name="textAreaBottom" fmla="*/ 1886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412600" y="3005280"/>
                            <a:ext cx="796320" cy="388080"/>
                          </a:xfrm>
                          <a:custGeom>
                            <a:avLst/>
                            <a:gdLst>
                              <a:gd name="textAreaLeft" fmla="*/ 150480 w 451440"/>
                              <a:gd name="textAreaRight" fmla="*/ 386640 w 451440"/>
                              <a:gd name="textAreaTop" fmla="*/ 126720 h 219960"/>
                              <a:gd name="textAreaBottom" fmla="*/ 1886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801160"/>
                            <a:ext cx="324000" cy="367560"/>
                          </a:xfrm>
                          <a:prstGeom prst="downArrow">
                            <a:avLst>
                              <a:gd name="adj1" fmla="val 50000"/>
                              <a:gd name="adj2" fmla="val 28361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.3pt;width:526.15pt;height:580.25pt" coordorigin="74,46" coordsize="10523,11605">
                <v:group id="shape_0" style="position:absolute;left:585;top:46;width:10013;height:4411">
                  <v:roundrect id="shape_0" fillcolor="#4e6128" stroked="t" o:allowincell="f" style="position:absolute;left:3683;top:1580;width:3662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Шкіль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республіка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roundrect>
                  <v:roundrect id="shape_0" fillcolor="#e36c0a" stroked="t" o:allowincell="f" style="position:absolute;left:1394;top:3337;width:2457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Краї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«Барвінчат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П – 4 класи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roundrect>
                  <v:roundrect id="shape_0" fillcolor="#e36c0a" stroked="t" o:allowincell="f" style="position:absolute;left:6849;top:3337;width:2937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Краї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«Старшокласни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8 – 10 класи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roundrect>
                  <v:roundrect id="shape_0" fillcolor="#e36c0a" stroked="t" o:allowincell="f" style="position:absolute;left:4195;top:3337;width:2322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Краї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«Пізнавай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5 – 7 класи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36;top:2700;width:1;height:28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35;top:2980;width:5851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t" o:allowincell="f" style="position:absolute;left:2437;top:2981;width:276;height:354;mso-wrap-style:none;v-text-anchor:middle" type="_x0000_t67">
                    <v:fill o:detectmouseclick="t" color2="#e36c0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278;top:2981;width:276;height:354;mso-wrap-style:none;v-text-anchor:middle" type="_x0000_t67">
                    <v:fill o:detectmouseclick="t" color2="#e36c0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182;top:2981;width:276;height:354;mso-wrap-style:none;v-text-anchor:middle" type="_x0000_t67">
                    <v:fill o:detectmouseclick="t" color2="#e36c0a"/>
                    <v:stroke color="black" weight="9360" joinstyle="miter" endcap="flat"/>
                    <w10:wrap type="none"/>
                  </v:shape>
                  <v:roundrect id="shape_0" fillcolor="#156b13" stroked="t" o:allowincell="f" style="position:absolute;left:585;top:46;width:2761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000000"/>
                              <w:lang w:val="uk-UA" w:bidi="ar-SA"/>
                            </w:rPr>
                            <w:t>Форма правління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Calibri" w:cs="Arial Black"/>
                              <w:color w:val="000000"/>
                              <w:lang w:val="uk-UA" w:bidi="ar-SA"/>
                            </w:rPr>
                            <w:t>парламентська</w:t>
                          </w:r>
                        </w:p>
                      </w:txbxContent>
                    </v:textbox>
                    <v:fill o:detectmouseclick="t" color2="#ddebcf"/>
                    <v:stroke color="black" weight="9360" joinstyle="miter" endcap="flat"/>
                    <w10:wrap type="none"/>
                  </v:roundrect>
                  <v:roundrect id="shape_0" fillcolor="#156b13" stroked="t" o:allowincell="f" style="position:absolute;left:3851;top:46;width:3185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Форма політичного режиму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демократична</w:t>
                          </w:r>
                        </w:p>
                      </w:txbxContent>
                    </v:textbox>
                    <v:fill o:detectmouseclick="t" color2="#ddebcf"/>
                    <v:stroke color="black" weight="9360" joinstyle="miter" endcap="flat"/>
                    <w10:wrap type="none"/>
                  </v:roundrect>
                  <v:roundrect id="shape_0" fillcolor="#156b13" stroked="t" o:allowincell="f" style="position:absolute;left:7554;top:46;width:3042;height:1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Форма державного устрою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Calibri" w:cs="Arial Black"/>
                              <w:color w:val="auto"/>
                              <w:lang w:val="uk-UA" w:bidi="ar-SA"/>
                            </w:rPr>
                            <w:t>проста</w:t>
                          </w:r>
                        </w:p>
                      </w:txbxContent>
                    </v:textbox>
                    <v:fill o:detectmouseclick="t" color2="#ddebcf"/>
                    <v:stroke color="black" weight="9360" joinstyle="miter" endcap="flat"/>
                    <w10:wrap type="none"/>
                  </v:roundrect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76923c" stroked="t" o:allowincell="f" style="position:absolute;left:7554;top:1165;width:1661;height:1096;mso-wrap-style:none;v-text-anchor:middle;rotation:180" type="_x0000_t91">
                    <v:fill o:detectmouseclick="t" color2="yellow"/>
                    <v:stroke color="black" weight="15840" joinstyle="miter" endcap="flat"/>
                    <w10:wrap type="none"/>
                  </v:shape>
                  <v:shape id="shape_0" fillcolor="#76923c" stroked="t" o:allowincell="f" style="position:absolute;left:1789;top:1164;width:1661;height:1096;flip:x;mso-wrap-style:none;v-text-anchor:middle;rotation:180" type="_x0000_t91">
                    <v:fill o:detectmouseclick="t" color2="yellow"/>
                    <v:stroke color="black" weight="15840" joinstyle="miter" endcap="flat"/>
                    <w10:wrap type="none"/>
                  </v:shape>
                  <v:shape id="shape_0" fillcolor="#76923c" stroked="t" o:allowincell="f" style="position:absolute;left:5083;top:1166;width:750;height:413;mso-wrap-style:none;v-text-anchor:middle" type="_x0000_t67">
                    <v:fill o:detectmouseclick="t" color2="yellow"/>
                    <v:stroke color="black" weight="158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2271;top:5036;width:664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чнівські збори (конференція)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red" stroked="t" o:allowincell="f" style="position:absolute;left:2720;top:6219;width:566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Учнівський парламен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line id="shape_0" from="8388,6708" to="9317,67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ea9d04" stroked="t" o:allowincell="f" style="position:absolute;left:9216;top:6710;width:309;height:985;mso-wrap-style:none;v-text-anchor:middle" type="_x0000_t67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ea9d04" stroked="t" o:allowincell="f" style="position:absolute;left:8459;top:7696;width:185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таростат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#ff6600" stroked="t" o:allowincell="f" style="position:absolute;left:5083;top:5628;width:618;height:591;mso-wrap-style:none;v-text-anchor:middle" type="_x0000_t67">
                  <v:fill o:detectmouseclick="t" color2="yellow"/>
                  <v:stroke color="black" weight="25560" joinstyle="miter" endcap="flat"/>
                  <w10:wrap type="none"/>
                </v:shape>
                <v:shape id="shape_0" fillcolor="#ffcc00" stroked="t" o:allowincell="f" style="position:absolute;left:8459;top:9344;width:18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чнівський колектив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#ff9900" stroked="t" o:allowincell="f" style="position:absolute;left:4819;top:7429;width:252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ортивні гуртки та секції</w:t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shape id="shape_0" fillcolor="#ffc000" stroked="t" o:allowincell="f" style="position:absolute;left:9216;top:8905;width:309;height:438;mso-wrap-style:none;v-text-anchor:middle" type="_x0000_t67">
                  <v:fill o:detectmouseclick="t" color2="#ffff99"/>
                  <v:stroke color="black" weight="9360" joinstyle="miter" endcap="flat"/>
                  <w10:wrap type="none"/>
                </v:shape>
                <v:line id="shape_0" from="4431,7183" to="4431,11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819;top:8556;width:252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уртки художньої самодіяльності</w:t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shape id="shape_0" fillcolor="#ff9900" stroked="t" o:allowincell="f" style="position:absolute;left:4819;top:9740;width:252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укові гуртки</w:t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shape id="shape_0" fillcolor="#ff9900" stroked="t" o:allowincell="f" style="position:absolute;left:4819;top:10863;width:252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ематичні гуртки</w:t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4431;top:7696;width:388;height:195;mso-wrap-style:none;v-text-anchor:middle" type="_x0000_t13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431;top:8796;width:388;height:195;mso-wrap-style:none;v-text-anchor:middle" type="_x0000_t13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431;top:10075;width:388;height:195;mso-wrap-style:none;v-text-anchor:middle" type="_x0000_t13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431;top:11203;width:388;height:195;mso-wrap-style:none;v-text-anchor:middle" type="_x0000_t13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;top:6295;width:219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адники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000" stroked="t" o:allowincell="f" style="position:absolute;left:2272;top:6538;width:442;height:314;mso-wrap-style:none;v-text-anchor:middle" type="_x0000_t69">
                  <v:fill o:detectmouseclick="t" color2="yellow"/>
                  <v:stroke color="black" weight="15840" joinstyle="miter" endcap="flat"/>
                  <w10:wrap type="none"/>
                </v:shape>
                <v:line id="shape_0" from="297,7183" to="297,110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734;top:7808;width:219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#ff9900" stroked="t" o:allowincell="f" style="position:absolute;left:734;top:9187;width:219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атьківський комітет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#ff9900" stroked="t" o:allowincell="f" style="position:absolute;left:734;top:10527;width:219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едагогічний колектив</w:t>
                        </w:r>
                      </w:p>
                    </w:txbxContent>
                  </v:textbox>
                  <v:fill o:detectmouseclick="t" color2="#ffff99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353;top:8031;width:309;height:450;mso-wrap-style:none;v-text-anchor:middle;rotation:270" type="_x0000_t67"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;top:9360;width:309;height:450;mso-wrap-style:none;v-text-anchor:middle;rotation:270" type="_x0000_t67"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;top:10793;width:309;height:450;mso-wrap-style:none;v-text-anchor:middle;rotation:270" type="_x0000_t67">
                  <v:fill o:detectmouseclick="t" color2="#ffcc00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e36c0a" stroked="t" o:allowincell="f" style="position:absolute;left:1340;top:4778;width:1253;height:610;mso-wrap-style:none;v-text-anchor:middle;rotation:90" type="_x0000_t90">
                  <v:fill o:detectmouseclick="t" color2="yellow"/>
                  <v:stroke color="black" weight="15840" joinstyle="miter" endcap="flat"/>
                  <w10:wrap type="none"/>
                </v:shape>
                <v:shape id="shape_0" fillcolor="#e36c0a" stroked="t" o:allowincell="f" style="position:absolute;left:8598;top:4778;width:1253;height:610;flip:x;mso-wrap-style:none;v-text-anchor:middle;rotation:90" type="_x0000_t90">
                  <v:fill o:detectmouseclick="t" color2="yellow"/>
                  <v:stroke color="black" weight="15840" joinstyle="miter" endcap="flat"/>
                  <w10:wrap type="none"/>
                </v:shape>
                <v:shape id="shape_0" fillcolor="#e36c0a" stroked="t" o:allowincell="f" style="position:absolute;left:5083;top:4457;width:509;height:578;mso-wrap-style:none;v-text-anchor:middle" type="_x0000_t67">
                  <v:fill o:detectmouseclick="t" color2="yellow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fuchsia" stroked="t" o:allowincell="f" style="position:absolute;margin-left:0pt;margin-top:-67.5pt;width:582.65pt;height:67.4pt;mso-wrap-style:none;v-text-anchor:middle;mso-position-vertical:top" type="_x0000_t136">
            <v:path textpathok="t"/>
            <v:textpath on="t" fitshape="t" string="Структура учнівського парламенту &#10;Комунального закладу&#10;&quot;Харківська спеціальна школа №7&quot;&#10;Харківської обласної ради" style="font-family:&quot;Arial&quot;;font-size:2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3970</wp:posOffset>
                </wp:positionV>
                <wp:extent cx="9481185" cy="5872480"/>
                <wp:effectExtent l="12700" t="1270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1320" cy="5872320"/>
                          <a:chOff x="0" y="0"/>
                          <a:chExt cx="9481320" cy="58723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757728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гальні збори учнівського колективу (конференції учн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4320" y="524520"/>
                            <a:ext cx="49068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774000"/>
                            <a:ext cx="619956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чнівськи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4320" y="1203840"/>
                            <a:ext cx="490680" cy="249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1454040"/>
                            <a:ext cx="4919400" cy="37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езидент учнівського пар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4320" y="1830240"/>
                            <a:ext cx="49068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2080440"/>
                            <a:ext cx="4035600" cy="37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ступник президента учнівського пар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4320" y="2454840"/>
                            <a:ext cx="490680" cy="375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2830680"/>
                            <a:ext cx="304488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оміт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2520"/>
                            <a:ext cx="147564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нформацій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3602520"/>
                            <a:ext cx="147564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3602520"/>
                            <a:ext cx="147564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звіл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0" y="3602520"/>
                            <a:ext cx="147564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5320" y="3602520"/>
                            <a:ext cx="147564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исципліни та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440" y="3331080"/>
                            <a:ext cx="406512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3331080"/>
                            <a:ext cx="200484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331080"/>
                            <a:ext cx="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331080"/>
                            <a:ext cx="197532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331080"/>
                            <a:ext cx="393372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475600"/>
                            <a:ext cx="921312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а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431600"/>
                            <a:ext cx="143208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едагог - органі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4431600"/>
                            <a:ext cx="143208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ступник директора з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431600"/>
                            <a:ext cx="143208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ступник директора з ВР та педагог-органі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4431600"/>
                            <a:ext cx="143208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ступник директора з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9240" y="4431600"/>
                            <a:ext cx="143208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4137120"/>
                            <a:ext cx="198720" cy="294480"/>
                          </a:xfrm>
                          <a:prstGeom prst="upDownArrow">
                            <a:avLst>
                              <a:gd name="adj1" fmla="val 50000"/>
                              <a:gd name="adj2" fmla="val 29500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137120"/>
                            <a:ext cx="198720" cy="294480"/>
                          </a:xfrm>
                          <a:prstGeom prst="upDownArrow">
                            <a:avLst>
                              <a:gd name="adj1" fmla="val 50000"/>
                              <a:gd name="adj2" fmla="val 29500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4137120"/>
                            <a:ext cx="198720" cy="294480"/>
                          </a:xfrm>
                          <a:prstGeom prst="upDownArrow">
                            <a:avLst>
                              <a:gd name="adj1" fmla="val 50000"/>
                              <a:gd name="adj2" fmla="val 29500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4137120"/>
                            <a:ext cx="198720" cy="294480"/>
                          </a:xfrm>
                          <a:prstGeom prst="upDownArrow">
                            <a:avLst>
                              <a:gd name="adj1" fmla="val 50000"/>
                              <a:gd name="adj2" fmla="val 29500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4137120"/>
                            <a:ext cx="198720" cy="294480"/>
                          </a:xfrm>
                          <a:prstGeom prst="upDownArrow">
                            <a:avLst>
                              <a:gd name="adj1" fmla="val 50000"/>
                              <a:gd name="adj2" fmla="val 29500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b28b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8680" y="52678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2960" y="52678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5680" y="5267880"/>
                            <a:ext cx="1800" cy="208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6840" y="52678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59880" y="5267880"/>
                            <a:ext cx="1800" cy="208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.1pt;width:746.5pt;height:462.4pt" coordorigin="-252,22" coordsize="14930,9248">
                <v:shape id="shape_0" fillcolor="#cc99ff" stroked="t" o:allowincell="f" style="position:absolute;left:1510;top:22;width:11932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гальні збори учнівського колективу (конференції учнів)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6983;top:848;width:772;height:393;mso-wrap-style:none;v-text-anchor:middle" type="_x0000_t67">
                  <v:fill o:detectmouseclick="t" color2="#ffcc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89;top:1241;width:976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чнівський парламент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6983;top:1918;width:772;height:392;mso-wrap-style:none;v-text-anchor:middle" type="_x0000_t67">
                  <v:fill o:detectmouseclick="t" color2="#ffcc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15;top:2312;width:774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езидент учнівського парламенту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6983;top:2904;width:772;height:393;mso-wrap-style:none;v-text-anchor:middle" type="_x0000_t67">
                  <v:fill o:detectmouseclick="t" color2="#ffcc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169;top:3298;width:635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ступник президента учнівського парламенту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6983;top:3888;width:772;height:591;mso-wrap-style:none;v-text-anchor:middle" type="_x0000_t67">
                  <v:fill o:detectmouseclick="t" color2="#ffcc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990;top:4480;width:479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омітети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-252;top:5695;width:232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нформаційний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2942;top:5695;width:232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вчання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6138;top:5695;width:232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звілля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9300;top:5695;width:232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12355;top:5695;width:232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исципліни та порядку</w:t>
                        </w:r>
                      </w:p>
                    </w:txbxContent>
                  </v:textbox>
                  <v:fill o:detectmouseclick="t" color2="#ccccff"/>
                  <v:stroke color="black" weight="25560" joinstyle="miter" endcap="flat"/>
                  <w10:wrap type="none"/>
                </v:shape>
                <v:line id="shape_0" from="941,5268" to="7342,560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5268" to="7341,560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43,5268" to="7343,569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43,5268" to="10453,56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43,5268" to="13537,56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28bdd" stroked="t" o:allowincell="f" style="position:absolute;left:75;top:8645;width:14508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адники</w:t>
                        </w:r>
                      </w:p>
                    </w:txbxContent>
                  </v:textbox>
                  <v:fill o:detectmouseclick="t" color2="#b6dde8"/>
                  <v:stroke color="black" weight="15840" joinstyle="miter" endcap="flat"/>
                  <w10:wrap type="none"/>
                </v:roundrect>
                <v:oval id="shape_0" fillcolor="#b28bdd" stroked="t" o:allowincell="f" style="position:absolute;left:-249;top:7001;width:2254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едагог - організатор</w:t>
                        </w:r>
                      </w:p>
                    </w:txbxContent>
                  </v:textbox>
                  <v:fill o:detectmouseclick="t" color2="#e5dfec"/>
                  <v:stroke color="black" weight="15840" joinstyle="miter" endcap="flat"/>
                  <w10:wrap type="none"/>
                </v:oval>
                <v:oval id="shape_0" fillcolor="#b28bdd" stroked="t" o:allowincell="f" style="position:absolute;left:2861;top:7001;width:2254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ступник директора з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ВР</w:t>
                        </w:r>
                      </w:p>
                    </w:txbxContent>
                  </v:textbox>
                  <v:fill o:detectmouseclick="t" color2="#e5dfec"/>
                  <v:stroke color="black" weight="15840" joinstyle="miter" endcap="flat"/>
                  <w10:wrap type="none"/>
                </v:oval>
                <v:oval id="shape_0" fillcolor="#b28bdd" stroked="t" o:allowincell="f" style="position:absolute;left:6141;top:7001;width:2254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ступник директора з ВР та педагог-організатор</w:t>
                        </w:r>
                      </w:p>
                    </w:txbxContent>
                  </v:textbox>
                  <v:fill o:detectmouseclick="t" color2="#e5dfec"/>
                  <v:stroke color="black" weight="15840" joinstyle="miter" endcap="flat"/>
                  <w10:wrap type="none"/>
                </v:oval>
                <v:oval id="shape_0" fillcolor="#b28bdd" stroked="t" o:allowincell="f" style="position:absolute;left:9372;top:7001;width:2254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ступник директора з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Р</w:t>
                        </w:r>
                      </w:p>
                    </w:txbxContent>
                  </v:textbox>
                  <v:fill o:detectmouseclick="t" color2="#e5dfec"/>
                  <v:stroke color="black" weight="15840" joinstyle="miter" endcap="flat"/>
                  <w10:wrap type="none"/>
                </v:oval>
                <v:oval id="shape_0" fillcolor="#b28bdd" stroked="t" o:allowincell="f" style="position:absolute;left:12424;top:7001;width:2254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e5dfec"/>
                  <v:stroke color="black" weight="1584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b28bdd" stroked="t" o:allowincell="f" style="position:absolute;left:753;top:6537;width:312;height:463;mso-wrap-style:none;v-text-anchor:middle" type="_x0000_t70">
                  <v:fill o:detectmouseclick="t" color2="#e5dfec"/>
                  <v:stroke color="black" weight="12600" joinstyle="miter" endcap="flat"/>
                  <w10:wrap type="none"/>
                </v:shape>
                <v:shape id="shape_0" fillcolor="#b28bdd" stroked="t" o:allowincell="f" style="position:absolute;left:3857;top:6537;width:312;height:463;mso-wrap-style:none;v-text-anchor:middle" type="_x0000_t70">
                  <v:fill o:detectmouseclick="t" color2="#e5dfec"/>
                  <v:stroke color="black" weight="12600" joinstyle="miter" endcap="flat"/>
                  <w10:wrap type="none"/>
                </v:shape>
                <v:shape id="shape_0" fillcolor="#b28bdd" stroked="t" o:allowincell="f" style="position:absolute;left:7121;top:6537;width:312;height:463;mso-wrap-style:none;v-text-anchor:middle" type="_x0000_t70">
                  <v:fill o:detectmouseclick="t" color2="#e5dfec"/>
                  <v:stroke color="black" weight="12600" joinstyle="miter" endcap="flat"/>
                  <w10:wrap type="none"/>
                </v:shape>
                <v:shape id="shape_0" fillcolor="#b28bdd" stroked="t" o:allowincell="f" style="position:absolute;left:10325;top:6537;width:312;height:463;mso-wrap-style:none;v-text-anchor:middle" type="_x0000_t70">
                  <v:fill o:detectmouseclick="t" color2="#e5dfec"/>
                  <v:stroke color="black" weight="12600" joinstyle="miter" endcap="flat"/>
                  <w10:wrap type="none"/>
                </v:shape>
                <v:shape id="shape_0" fillcolor="#b28bdd" stroked="t" o:allowincell="f" style="position:absolute;left:13356;top:6537;width:312;height:463;mso-wrap-style:none;v-text-anchor:middle" type="_x0000_t70">
                  <v:fill o:detectmouseclick="t" color2="#e5dfec"/>
                  <v:stroke color="black" weight="12600" joinstyle="miter" endcap="flat"/>
                  <w10:wrap type="none"/>
                </v:shape>
                <v:shape id="shape_0" stroked="t" o:allowincell="f" style="position:absolute;left:832;top:8318;width:1;height:32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20;top:8318;width:1;height:32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53;top:8318;width:2;height:32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530;top:8318;width:1;height:32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543;top:8318;width:2;height:326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  <w:tab w:val="left" w:pos="681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3:00Z</dcterms:created>
  <dc:creator>Ян</dc:creator>
  <dc:description/>
  <cp:keywords/>
  <dc:language>en-US</dc:language>
  <cp:lastModifiedBy> </cp:lastModifiedBy>
  <dcterms:modified xsi:type="dcterms:W3CDTF">2020-02-05T12:12:00Z</dcterms:modified>
  <cp:revision>5</cp:revision>
  <dc:subject/>
  <dc:title/>
</cp:coreProperties>
</file>